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re Embelm Series 1 Trading card Checklist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3150"/>
        <w:gridCol w:w="1080"/>
        <w:gridCol w:w="900"/>
        <w:gridCol w:w="28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Name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ar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ana and Kanj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guld (Sigurd)    (Lv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シグルド</w:t>
            </w:r>
            <w:r>
              <w:rPr/>
              <w:t xml:space="preserve"> </w:t>
            </w:r>
            <w:r>
              <w:rPr/>
              <w:t>(Lv.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lvis (Arvis)     (Lv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ルヴィス</w:t>
            </w:r>
            <w:r>
              <w:rPr/>
              <w:t xml:space="preserve"> </w:t>
            </w:r>
            <w:r>
              <w:rPr/>
              <w:t>(Lv.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ltos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エルトシャ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u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キュア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lise (Selis)    (Lv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セリス</w:t>
            </w:r>
            <w:r>
              <w:rPr/>
              <w:t xml:space="preserve"> </w:t>
            </w:r>
            <w:r>
              <w:rPr/>
              <w:t>(Lv.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Yurius (Lv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ユリウス</w:t>
            </w:r>
            <w:r>
              <w:rPr/>
              <w:t xml:space="preserve"> </w:t>
            </w:r>
            <w:r>
              <w:rPr/>
              <w:t>(Lv.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abant (Torabant) (Lv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トラバント</w:t>
            </w:r>
            <w:r>
              <w:rPr/>
              <w:t xml:space="preserve"> </w:t>
            </w:r>
            <w:r>
              <w:rPr/>
              <w:t>(Lv.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orabant (Lv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トラバント</w:t>
            </w:r>
            <w:r>
              <w:rPr/>
              <w:t xml:space="preserve"> </w:t>
            </w:r>
            <w:r>
              <w:rPr/>
              <w:t>(Lv.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gurd    (Lv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シグルド</w:t>
            </w:r>
            <w:r>
              <w:rPr/>
              <w:t xml:space="preserve"> </w:t>
            </w:r>
            <w:r>
              <w:rPr/>
              <w:t>(Lv.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vis     (Lv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ルヴィス</w:t>
            </w:r>
            <w:r>
              <w:rPr/>
              <w:t xml:space="preserve"> </w:t>
            </w:r>
            <w:r>
              <w:rPr/>
              <w:t>(Lv.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lis      (Lv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セリス</w:t>
            </w:r>
            <w:r>
              <w:rPr/>
              <w:t xml:space="preserve"> </w:t>
            </w:r>
            <w:r>
              <w:rPr/>
              <w:t>(Lv.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Yurius   (Lv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**(</w:t>
            </w:r>
            <w:r>
              <w:rPr>
                <w:sz w:val="20"/>
              </w:rPr>
              <w:t>制圧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ユリウス</w:t>
            </w:r>
            <w:r>
              <w:rPr/>
              <w:t xml:space="preserve"> </w:t>
            </w:r>
            <w:r>
              <w:rPr/>
              <w:t>(Lv.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ilty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ティルテ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laud (Claud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クロー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レック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z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ゼ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ean (Ed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エーディ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ackesis (Lachesi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ケシ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イー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エヴ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l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ルヴ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a (Ayr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イ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thlin (Ethr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エスリ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in (Lv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ィン</w:t>
            </w:r>
            <w:r>
              <w:rPr/>
              <w:t xml:space="preserve"> </w:t>
            </w:r>
            <w:r>
              <w:rPr/>
              <w:t>(Lv.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iadora (Lv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ディアドラ</w:t>
            </w:r>
            <w:r>
              <w:rPr/>
              <w:t xml:space="preserve"> </w:t>
            </w:r>
            <w:r>
              <w:rPr/>
              <w:t>(Lv.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mka (Jamuk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ジャム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vn (Lev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レヴィ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idayle (Midee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ミデェー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l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レ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den (Ada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ーダ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i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ノイッシ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erry (Fur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ュリ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hn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マーニ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et’var (Deetv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ディートバ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m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パメ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owol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ベオウルフ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w (de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デュ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olyn (Hol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ホリ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iggid (Bridg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ブリギッ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yl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シルヴィ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ifay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オイフ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ha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シャナ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af (Lie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リーフ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in   (Lv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ィン</w:t>
            </w:r>
            <w:r>
              <w:rPr/>
              <w:t xml:space="preserve"> </w:t>
            </w:r>
            <w:r>
              <w:rPr/>
              <w:t>(Lv.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レ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Yuria (Lv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ユリア</w:t>
            </w:r>
            <w:r>
              <w:rPr/>
              <w:t xml:space="preserve"> </w:t>
            </w:r>
            <w:r>
              <w:rPr/>
              <w:t>(LV.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eone (Ar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リオー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ltenna (Alten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ルテ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annib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ハンニバ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oh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ヨハ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ohal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ヨハルヴ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kasaher (Sukasah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スカサ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kch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クチ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レスタ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a (Ran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lm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デルムッ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an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ナン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セテ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hee (Fe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ィ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th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ーサ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nny (Tinn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ティニ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av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ァバ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t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パテ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yn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リー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rpul (Coup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コープ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oddlev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ロドルバ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adn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ドネイ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im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ディム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マ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is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トリスタ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ジャン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aw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ホー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em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ェミ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m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ミッ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リン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ael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サエロ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is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デイジ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yl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レイリ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har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シャルロ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sh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イシュタ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nfro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マンフロイ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iadora (Lv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ディアドラ</w:t>
            </w:r>
            <w:r>
              <w:rPr/>
              <w:t xml:space="preserve"> </w:t>
            </w:r>
            <w:r>
              <w:rPr/>
              <w:t>(Lv.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Yuria (Lv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ユリア</w:t>
            </w:r>
            <w:r>
              <w:rPr/>
              <w:t xml:space="preserve"> </w:t>
            </w:r>
            <w:r>
              <w:rPr/>
              <w:t>(LV.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andol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ガンドルフ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inbo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キンボイ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gobal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ンゴバル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ダナ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r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ブリア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8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sht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イシュト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i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イー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cial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ソシアルナイ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xe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クスナイ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ce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ンスナイ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cher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ーチナイ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oubado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トルバドー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ree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リーナイ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gasus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ペガサスナイ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agon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ドラゴンナイ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9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word Arm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ソードアーマ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m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ーマ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xe Arm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クスアーマ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ow Arm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ボウアーマ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word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ソードファイタ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xe K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アクスファイタ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ow Figh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ボウファイタ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ire M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ァイアマー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under M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サンダーマー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ind M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ウインドマー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riest (ma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プリースト（男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riest (fema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プリースト（女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rk M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ダークマー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rk bisho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ダークビショップ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i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シーフ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n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 xml:space="preserve">* 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ダンサ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rbar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バーバリア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untain thi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マウンテンシーフ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ir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パイレーツ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leep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スリープの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on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鉄の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lame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炎の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eel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鋼の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CA"/>
              </w:rPr>
            </w:r>
            <w:r>
              <w:rPr/>
              <w:t>Hero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勇者の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op Iron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斬鉄の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lver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銀の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on Large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鉄の大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eel Large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鋼の大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lver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銀の大剣</w:t>
            </w:r>
            <w:r>
              <w:rPr/>
              <w:t xml:space="preserve"> </w:t>
            </w:r>
            <w:r>
              <w:rPr/>
              <w:t>(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on Sp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鉄の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vel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手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night K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ナイトキラ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eel Sp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鋼の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CA"/>
              </w:rPr>
            </w:r>
            <w:r>
              <w:rPr/>
              <w:t>Hero Sp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勇者の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lver Sp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銀の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on A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鉄の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and A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手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eel A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鋼の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CA"/>
              </w:rPr>
            </w:r>
            <w:r>
              <w:rPr/>
              <w:t>Hero A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勇者の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lver A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銀の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3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on B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鉄の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iller B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キラーボ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eel B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鋼の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CA"/>
              </w:rPr>
            </w:r>
            <w:r>
              <w:rPr/>
              <w:t>Hero B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勇者の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lver B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eap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銀の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ファイア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lf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エルファイア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un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サンダ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lthun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エルサンダ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ウイン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4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lw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エルウイン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ght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イトニン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Yotsm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ヨツムンガン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ve sta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イブの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cover sta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リカバーの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lence sta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サイレスの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leep sta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スリープの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st sta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レストの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serve sta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リザーブの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ifay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オイフ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5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v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レヴィ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ha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シャナ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ursue attack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追撃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rayer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祈り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ger/Fury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怒り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mbush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待ち伏せ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rge Shield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大盾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ries/Continuation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連続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Unfailing kill/Critical (skill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必殺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arge/Assault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突撃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6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hooting Star/Meteor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流星剣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onlight Sword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月光剣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n Sword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太陽剣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bandonment/alertness (ski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見切り（スキル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air Sho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修理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 Destr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地形破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 Modif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地形変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 ineffectiven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サプライズ無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 prot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魔法防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oken Sw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壊れた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7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oken Sp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壊れた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oken A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壊れた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oken B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壊れた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xtinguished Magic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消えた魔道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oken Sta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壊れた杖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pply/Replenish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補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move Ch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忠誠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ntry’s power regene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国力回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rd Dr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カードドロ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rd Ch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カード交換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8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ve brace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ライブの腕輪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gic 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マジックリン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ower 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パワーリン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hield 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シールドリン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kill 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スキルリン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oken 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*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壊れたリン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Vill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bando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廃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ur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教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unta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山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19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o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森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igh Mounta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高山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s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砂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a/Oce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海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2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i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2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lat La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平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55:00Z</dcterms:created>
  <dc:creator>orcis</dc:creator>
  <dc:description/>
  <dc:language>en-US</dc:language>
  <cp:lastModifiedBy>Aquantis</cp:lastModifiedBy>
  <dcterms:modified xsi:type="dcterms:W3CDTF">2006-10-08T19:18:00Z</dcterms:modified>
  <cp:revision>12</cp:revision>
  <dc:subject/>
  <dc:title>Number</dc:title>
</cp:coreProperties>
</file>